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гласовано:                                                                                                                                                                                   Утверждаю:</w:t>
      </w:r>
    </w:p>
    <w:p>
      <w:pPr>
        <w:pStyle w:val="Style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</w:rPr>
        <w:t>Зав. метод. кабинетом МКУ УО                                                                                                                                                  Директор МКОУ КГ №1                                                                                                                                                                      г.Кизляр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 С.В. Хачатурова                                                                                                                                                        _________  Н.А. Боровикова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</w:rPr>
        <w:t>«____»___________   2021г.                                                                                                                                                           «____»___________   2021г.</w:t>
      </w:r>
    </w:p>
    <w:p>
      <w:pPr>
        <w:pStyle w:val="Style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(«Дорожная карта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вышению качества образования в МКОУ КГ№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21/2022 учебный год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оритетные задачи по обеспечению качества образования на 2021/2022  учебный год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результатов освоения образовательных программ в соответствии с требованиями федеральных государственных образовательных стандартов на всех уровнях системы общего образования. 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тодического сопровождения перехода общеобразовательных организаций на реализацию образовательных программ основного общего образования в соответствии с требованиями ФГОС ООО.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 совершенствование кадровых, материально-технических и финансовых условий деятельности МКОУ КГ№1, получивших низкие результаты на ГИА по основным учебным предметам, организация сопровождения и методической поддержки учителей гимназии.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правленческих компетенций у руководителя и заместителя директора по учебно-воспитательной работе.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ых компетенций у учителей-предметников.</w:t>
      </w:r>
    </w:p>
    <w:p>
      <w:pPr>
        <w:pStyle w:val="ListParagraph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мероприятий (Дорожная карта)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по повышению качества образования в МКОУ КГ№1  г. Кизляра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2021/2022</w:t>
      </w:r>
      <w:r>
        <w:rPr>
          <w:rFonts w:cs="Times New Roman" w:ascii="Times New Roman" w:hAnsi="Times New Roman"/>
          <w:b/>
        </w:rPr>
        <w:t>учебный год</w:t>
      </w:r>
    </w:p>
    <w:tbl>
      <w:tblPr>
        <w:tblW w:w="161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2418"/>
        <w:gridCol w:w="2402"/>
        <w:gridCol w:w="3832"/>
        <w:gridCol w:w="284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Методического Совета МКОУ КГ№ 1 г.Кизля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тодического совета «Итоги ОГЭ и ЕГЭ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.по УВР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ГИ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повышению качества образова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 по УВР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опыта рабо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заседаний рабочей групп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четвер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 работ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1. </w:t>
            </w:r>
          </w:p>
        </w:tc>
        <w:tc>
          <w:tcPr>
            <w:tcW w:w="1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административно-управленческим персоналом гимназ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дминистративные совещания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«дорожной карты» по повышению качества образования в гимназии №1 на 2020/202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год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рофессиональных компетенций администрации гимназ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зультатах диагностического тренировочного тестирования по русскому языку и математике в 10, 11 классах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по итогам тестирования. Совершенствование   работы по подготовке гимназии к ГИ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диагностического тестирования по русскому языку и математике в 9, 11  класса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диагностического тестирования. Совершенствование   работы по подготовке гимназии к ГИ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зультатах пробного ЕГЭ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февраль-мар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по результатам пробного ЕГЭ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 работы по подготовке гимназии к ГИ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диагностических контрольных работ по итогам 1, 2 полугод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диагностических контрольных работ. Совершенствование   работы по подготовке гимназии  к ГИ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учении деятельности гимназии по итогам посещения уроков, проверок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 полугодиям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both"/>
              <w:rPr/>
            </w:pPr>
            <w:r>
              <w:rPr/>
              <w:t>Информация-анализ о деятельности гимназии. Повышение  аналитической культуры, уровня управленческих компетенций администрации гимназ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мероприятий РСОКО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овед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РСОК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аналитической культуры, уровня управленческих компетенций администрации гимназ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зультатах ГИА - 2022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– август 202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рук. ШМ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аналитический отчет по результатам ГИА – 2022. Определение направлений работы гимназии по повышению уровня результативности  ГИА-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1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уководителями Ш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инары на базе ОУ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школьной системы оценки качества образования по русскому язык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МО Филологов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учителей русского языка и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етодической службы в условиях реализации ФГОС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МО математиков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учителей математики и физ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общеобразовательной программы в условиях внедрения ФГОС ОО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ШМО биологии, химии. истории, обществознания 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учителей биологии, химии, истории, общество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1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руктивно-методические совещ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 ходе подготовки к ГИА-2022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ходе аттестации педагогических кадров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ходе изучения деятельности ШМО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четвер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. ШМО 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-анализ о ходе  мероприятий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лушивание отчетов о работе  учителей-предметников с  обучающимися  9, 11 классов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ся  «группы риска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ся  «успевающие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ся «высокобалльники»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диагностических тестирований.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ук. ШМО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ШМО по работе с обучающимися  разного уровня подготовк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оказанию методической помощи вновь назначенным рук . ШМО и учителям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учителей и рук. ШМ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ителями-предметник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 педагогов-наставников из числа наиболее опытных учителей за учителями, показавших низкие результаты  на ГИА-20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педагогов-наставнико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иагностического тестирования для учителе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ОН Р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тестирования учителей для выявления  профессиональных затруднений  и определения путей  их  устранен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дивидуальная работа учителей-предметников, показавших низкие результаты в диагностическом тестировании, по устранению дефицита знаний по предмету – самообразование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работка «проблемных тем» по предметам на уровне города в рамках заседаний ГМО учителей-предметников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 ШМО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ланы учителей-предметник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роведения заседаний ШМО учителей – предметников (разбор «проблемных  тем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ие учителей-предметников в семинарах, организуемых ДИРО по эффективной подготовке к ОГЭ, ЕГ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ых компетенций учителей – предме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бучающими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полнительных занятий и консультаций для обучающихся 9-11 классов (разного уровня подготовки)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 по УВР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знаний обучающихся  в гимназ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тренировочное тестирование (в формате ЕГЭ) по математике и русскому языку для обучающихся 10, 11 класс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р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тренировочных тестирований для принятия решений по повышению качества знаний обучающихс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тестирование (в формате ОГЭ) по математике и русскому языку для обучающихся 9 классов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тестирований для принятия решений по повышению качества знаний обучающихс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бного  ЕГЭ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обучающихся 11 классов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математике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русскому языку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предметам по выбор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обного ЕГЭ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ешений по повышению качества знаний обучающихс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школьных тестирований в формате ЕГЭ для 10,11 класс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 по УВР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чебных затруднений и определение основных направлений устранения дефицита знаний по предмет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по графику шко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кущего контроля и проведение промежуточной аттестации в начальном звене (1 - 4 классы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чебным планам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 по УВР НШ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для принятия решений по повышению качества знаний обучающихс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кущего контроля и проведение промежуточной аттестации в среднем звене (5-9 классы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 учебным планам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 по УВ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контроля и промежуточной аттестации. Определение  путей повышения уровня учебных достижений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кущего контроля и проведение промежуточной аттестации в старшем звене (10-11 классы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учебным планам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 по УВ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контроля и промежуточной аттестации. Определение  путей повышения уровня учебных достижений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–педагогическое сопровождение выпускников 9-х и 11-х классов при подготовке и участии в ГИА-202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, май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П сопровожде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уровня психологической готовности выпускников 9-х и 11-х классов к ГИ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диагностическое тестирование обучающихся 8 классов по русскому языку и математике в рамках изучения деятельности школ (ДИРО, ЦОКО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тестирования для получения информации для принятия решений по повышению качества знаний обучающихс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овые исследования 5 классов по русскому языку и математике в рамках РСОКО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ОН Р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мониторинга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правленческих решений по повышению качества образ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овые исследования в 10 классах по предметам по выбору в рамках РСОК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ОН Р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мониторинга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управленческих решений по повышению качества образован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ое тестирование по иностранному языку в 9,11 классах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тестирования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правленческих решений по повышению качества образ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Всероссийских проверочных работ в  гимназии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ОН Р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оверочных работ. Принятие управленческих решений по повышению качества образ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мониторинг учебных достижений учащихся в 9, 11 класса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мониторинг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правленческих решений по повышению качества образ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мониторинг учебных достижений учащихся в 10 класса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мониторинга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правленческих решений по повышению качества образ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ащимися по ликвидации учебных пробелов в знаниях по группам («группа риска», «слабоуспевающие»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дефицита учебных знаний, дифференциация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обучающихся, систематически не посещающих учебные занятия без уважительной причин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дефицита учебных знаний у учащихся систематически пропускающих занят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евые родительские собрания с участием обучающихся  9, 11 клас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ядок проведения ГИА – 2022 (для 9,11 классов) (совместные - с родителями и учащимися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, родителей о порядке проведения ГИА-20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 результатов диагностических тестирований в формате ОГЭ и ЕГ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февра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я предметник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ходе подготовки к ГИА-20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ор предметов для сдачи ОГЭ, ЕГЭ -2022 (для 9,11 класс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 по УВР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сознанному выбору предметов для сдачи ОГЭ и ЕГЭ на основе результатов диагностических тестировани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ый выбор предметов для сдачи ОГЭ/ЕГЭ обсуждался на совещании директор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 учебных достижений учащихся (5-11 классы), в том числе «пробные ЕГЭ» в 11 класса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рук. ШМО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возникающих проблемах в обучении, выбор траектории обучения после 9 класс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на уровне  гимназии через родительские собр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пуски учебных занятий учащимися без уважительной причины, индивидуальная работа с родителям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ефицита учебных знаний у учащихс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родителями классных руководителей и учителей-предметни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родское  родительское собрание «Особенности учебной деятельности в рамках подготовки к ГИА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четвер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О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, родителей о направлениях и мероприятиях по повышению качества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ниторинг исполнения «дорожной карты» по повышению качества образования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1/202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эффективности функционирования школьных систем оценки качества образования, организации внутришкольного контроля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 по итогам деятельности гимназии.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подготовки учащихся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х, 11-х классов к ГИ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 по УВ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бных тестирований в формате ОГЭ, ЕГЭ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ОГЭ, ЕГЭ-2022 в разрезе подтверждения годовых оценок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ГИА-202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аналитический отчет по результатам ГИА - 20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качества образования на основе анализа результатов мероприятий РСОКО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для принятия решений по повышению уровня качества образования обучающихся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стия  в муниципальных, региональных этапах всероссийской и республиканской олимпиада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 по работе с одаренными детьми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для принятия решений по повышению уровня качества образования обучающихся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о повышению методического сопровождения педагогов по повышению качества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в рамках ГМО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ение учителями заданий ОГЭ, ЕГЭ в рамках устранения дефицита знаний;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бор заданий (из допущенных ошибок на ГИА – 2021)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 преподавания предмета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ение олимпиадных заданий и учебно-методическое сопровождение при подготовке к олимпиадам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четвер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мастерств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едагога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педагогов с закрепленными школьниками, показавшими результаты на олимпиадах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дивидуальным графика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участия и  повышение результативности школьников, участвующих  в республиканских олимпиадах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осимые корректировки  в «дорожную карту» в теч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2021/2022 </w:t>
      </w:r>
      <w:r>
        <w:rPr>
          <w:rFonts w:cs="Times New Roman" w:ascii="Times New Roman" w:hAnsi="Times New Roman"/>
          <w:b/>
          <w:sz w:val="24"/>
          <w:szCs w:val="24"/>
        </w:rPr>
        <w:t>учебного год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0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2557"/>
        <w:gridCol w:w="1412"/>
        <w:gridCol w:w="2402"/>
        <w:gridCol w:w="2685"/>
        <w:gridCol w:w="17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заслушивается (категория участников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диагностического тестирования по русскому языку и математике, предметов по выбору в 9,11  класса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местителей директоров по УВ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 по УВ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диагностического тестирован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 работы по подготовке ОО к ГИ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диагностического тестирования учителей в 2022 год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директоров общеобразовательных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диагностического тестирования учителе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методического десанта»   посещение уроков, изучение реализации ФГОС гимназ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Г№ 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ых компетенций учителей - предметник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zxx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eastAsia="Times New Roman"/>
    </w:rPr>
  </w:style>
  <w:style w:type="paragraph" w:styleId="Style22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3:17:00Z</dcterms:created>
  <dc:creator>Admin</dc:creator>
  <dc:description/>
  <cp:keywords/>
  <dc:language>en-US</dc:language>
  <cp:lastModifiedBy>zamdiruvr</cp:lastModifiedBy>
  <cp:lastPrinted>2017-09-20T10:14:00Z</cp:lastPrinted>
  <dcterms:modified xsi:type="dcterms:W3CDTF">2022-04-15T13:22:00Z</dcterms:modified>
  <cp:revision>3</cp:revision>
  <dc:subject/>
  <dc:title>План мероприятий («Дорожная карта»)</dc:title>
</cp:coreProperties>
</file>