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7" w:after="27"/>
        <w:ind w:right="4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смотрено:                                                                                                                                                               Утверждаю:                                 </w:t>
      </w:r>
    </w:p>
    <w:p>
      <w:pPr>
        <w:pStyle w:val="Normal"/>
        <w:shd w:fill="FFFFFF" w:val="clear"/>
        <w:spacing w:lineRule="auto" w:line="240" w:before="27" w:after="27"/>
        <w:ind w:right="4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м.директора                                                                                                                                                             Директор МКОУ «КГ №1»                                                     </w:t>
      </w:r>
    </w:p>
    <w:p>
      <w:pPr>
        <w:pStyle w:val="Normal"/>
        <w:shd w:fill="FFFFFF" w:val="clear"/>
        <w:spacing w:lineRule="auto" w:line="240" w:before="27" w:after="27"/>
        <w:ind w:left="-709" w:right="60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.В. Клюс _____________                                                                                                                                         Н.А.Боровикова  __________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  <w:t xml:space="preserve">педагога-наставника, учителя  начальных класс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  <w:t xml:space="preserve">Кирилловой Лейлы Абдулазизовн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  <w:t xml:space="preserve">с молодым специалистом, учителем начальных класс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  <w:t xml:space="preserve">Камаловой Байзат Ахмедовно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  <w:t>на 2021-2022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молодом специалис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76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09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ова Байзат Ахмедов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учебное заведение окончил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лярский профессионально- педагогический колледж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учебного заведения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по диплому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излярская гимназия №1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агрузк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ас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едагоге-наставн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76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09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Лейла Абдулазизов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учебное заведение окончил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ПК, МИРЭ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учебного заведения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ПК –2005, МИРЭА-20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по диплому: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, инженер – математик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излярская гимназия №1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агрузк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ча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лас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1"/>
      <w:bookmarkStart w:id="1" w:name="4edac896aba308fe160341bc96c5f7174453dc0e"/>
      <w:bookmarkStart w:id="2" w:name="1"/>
      <w:bookmarkStart w:id="3" w:name="4edac896aba308fe160341bc96c5f7174453dc0e"/>
      <w:bookmarkEnd w:id="2"/>
      <w:bookmarkEnd w:id="3"/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ние организационно-методических условий для успешной адаптации молодого специалиста в условиях современной школы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я помощи по  воспитательной работе с классным коллектив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чь адаптироваться молодому учителю в коллектив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уровень его профессиональной подготовки на 2-й год сотрудничеств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ить затруднения в педагогической практике и оказать методическую помощь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развития профессиональных навыков молодого педагога, в том числе навыков применения различных средств, форм обучения и воспитания, психологии общения со школьниками и их родителям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отребности у молодого педагога к самообразованию и профессиональному самосовершенствованию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держание деятельност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иагностика затруднений молодого педагога и выбор форм оказания помощи на основе анализа его потребност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сещение уроков молодого педагог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ланирование и анализ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мощь молодому специалисту в повышении эффективности организации учебно-воспитательной раб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Ознакомление с основными направлениями и формами активизации познавательной,  научно-исследовательской деятельности учащихся во внеурочное время (олимпиады, смотры, предметные недели, и др.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оздание условий для совершенствования педагогического мастерства молодого педагог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Демонстрация опыта успешной педагогической деятельности опытными учителя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рганизация мониторинга эффективности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ая адаптации молодого педагога в учрежден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ации практических, индивидуальных, самостоятельных навыков преподава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й компетентности молодого педагога в вопросах педагогики и психолог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непрерывного совершенствования качества преподава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методов работы по развитию творческой и самостоятельной деятельности обучающихс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в работе начинающих педагогов современных педагогических технолог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мение проектировать воспитательную систему, работать с классом на основе изучения личности ребенка, проводить индивидуальную работу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5735" w:type="dxa"/>
        <w:jc w:val="left"/>
        <w:tblInd w:w="-10" w:type="dxa"/>
        <w:tblLayout w:type="fixed"/>
        <w:tblCellMar>
          <w:top w:w="29" w:type="dxa"/>
          <w:left w:w="29" w:type="dxa"/>
          <w:bottom w:w="29" w:type="dxa"/>
          <w:right w:w="0" w:type="dxa"/>
        </w:tblCellMar>
      </w:tblPr>
      <w:tblGrid>
        <w:gridCol w:w="4111"/>
        <w:gridCol w:w="3260"/>
        <w:gridCol w:w="4536"/>
        <w:gridCol w:w="3828"/>
      </w:tblGrid>
      <w:tr>
        <w:trPr/>
        <w:tc>
          <w:tcPr>
            <w:tcW w:w="41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ование и организация работы по предмету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ование и организация воспитательной работы</w:t>
            </w:r>
          </w:p>
        </w:tc>
        <w:tc>
          <w:tcPr>
            <w:tcW w:w="45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о школьной документацией</w:t>
            </w:r>
          </w:p>
        </w:tc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деятельностью молодого специалиста</w:t>
            </w:r>
          </w:p>
        </w:tc>
      </w:tr>
      <w:tr>
        <w:trPr/>
        <w:tc>
          <w:tcPr>
            <w:tcW w:w="1573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ЕНТЯБРЬ</w:t>
            </w:r>
          </w:p>
        </w:tc>
      </w:tr>
      <w:tr>
        <w:trPr/>
        <w:tc>
          <w:tcPr>
            <w:tcW w:w="411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чих программ по предметам УМК «Школа России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рекомендаций и пособ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 по ФГОС НОО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бочих программ по предметам и КТП УМК «Школа России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остный метод обучения.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ы с классом и родителями на 2021-2022 учебный год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теме: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составления плана воспитательной работы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атики родительских собраний на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Как вести электронный журнал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чебных программ по предметам УМК «Школа России», пояснительных записок КТП по предмета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чными делами учащихся класс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заполнению журнала.</w:t>
            </w:r>
          </w:p>
        </w:tc>
        <w:tc>
          <w:tcPr>
            <w:tcW w:w="3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73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КТЯБРЬ</w:t>
            </w:r>
          </w:p>
        </w:tc>
      </w:tr>
      <w:tr>
        <w:trPr/>
        <w:tc>
          <w:tcPr>
            <w:tcW w:w="411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рок, его анализ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итературного чтения в УМК «Школа Росси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консультаций с родителя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истемы сотрудничества с родителями и учащимися класса.</w:t>
            </w:r>
          </w:p>
        </w:tc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«Как работать с рабочими и печатными тетрадями, тренажерами и тестовыми заданиями учащихся». </w:t>
            </w:r>
          </w:p>
        </w:tc>
        <w:tc>
          <w:tcPr>
            <w:tcW w:w="3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традей.</w:t>
            </w:r>
          </w:p>
        </w:tc>
      </w:tr>
      <w:tr>
        <w:trPr/>
        <w:tc>
          <w:tcPr>
            <w:tcW w:w="1573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ОЯБРЬ-ДЕКАБРЬ</w:t>
            </w:r>
          </w:p>
        </w:tc>
      </w:tr>
      <w:tr>
        <w:trPr/>
        <w:tc>
          <w:tcPr>
            <w:tcW w:w="411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уро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учащимися. Выявление одаренных и неуспевающих детей, построение системы работы с данными категориями де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 в УМК «Школа России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-исследовательской деятельности учащихся.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дения внеклассных мероприятий, праздников, конкурсов с привлечением родителей.</w:t>
            </w:r>
          </w:p>
          <w:p>
            <w:pPr>
              <w:pStyle w:val="Normal"/>
              <w:spacing w:before="0" w:after="200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го проекта.</w:t>
            </w:r>
          </w:p>
          <w:p>
            <w:pPr>
              <w:pStyle w:val="Normal"/>
              <w:spacing w:before="0" w:after="20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 уроков по предмета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программы.</w:t>
            </w:r>
          </w:p>
          <w:p>
            <w:pPr>
              <w:pStyle w:val="Normal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ЯНВАРЬ</w:t>
            </w:r>
          </w:p>
        </w:tc>
      </w:tr>
      <w:tr>
        <w:trPr/>
        <w:tc>
          <w:tcPr>
            <w:tcW w:w="411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 в УМК «Школа Росси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ащихся в дистанционных олимпиадах, конкурса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едагогической запущенности уча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школьном Совете профилактики.</w:t>
            </w:r>
          </w:p>
        </w:tc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 по ФГОС НО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цесса формирования УУД у младших школьников в урочной деятельности.</w:t>
            </w:r>
          </w:p>
        </w:tc>
        <w:tc>
          <w:tcPr>
            <w:tcW w:w="3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тра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ФЕВРАЛЬ</w:t>
            </w:r>
          </w:p>
        </w:tc>
      </w:tr>
      <w:tr>
        <w:trPr/>
        <w:tc>
          <w:tcPr>
            <w:tcW w:w="411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ктивизации познавательной деятельности уча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кружающего мира и технологии в УМК «Школа России».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с родителями. Дневник взаимосвязи с родителями. </w:t>
            </w:r>
          </w:p>
        </w:tc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едагога: сетевое взаимодействие, сообщества учителей. Изучение документов по ФГО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цесса формирования УУД у младших школьников во вне урочной деятельности.</w:t>
            </w:r>
          </w:p>
          <w:p>
            <w:pPr>
              <w:pStyle w:val="Normal"/>
              <w:spacing w:before="0" w:after="20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.</w:t>
            </w:r>
          </w:p>
        </w:tc>
      </w:tr>
      <w:tr>
        <w:trPr/>
        <w:tc>
          <w:tcPr>
            <w:tcW w:w="1573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АРТ</w:t>
            </w:r>
          </w:p>
        </w:tc>
      </w:tr>
      <w:tr>
        <w:trPr/>
        <w:tc>
          <w:tcPr>
            <w:tcW w:w="411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технологии в обучении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деятельностного обучения в урочное и внеурочное время.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общественности, социальных партнеров в воспитательную деятельность с классом. </w:t>
            </w:r>
          </w:p>
        </w:tc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езультатов деятельности по самообразованию в практику своей работы</w:t>
            </w:r>
          </w:p>
        </w:tc>
        <w:tc>
          <w:tcPr>
            <w:tcW w:w="3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теоретической и практической части программы.</w:t>
            </w:r>
          </w:p>
        </w:tc>
      </w:tr>
      <w:tr>
        <w:trPr>
          <w:trHeight w:val="421" w:hRule="atLeast"/>
        </w:trPr>
        <w:tc>
          <w:tcPr>
            <w:tcW w:w="1573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АПРЕЛЬ</w:t>
            </w:r>
          </w:p>
        </w:tc>
      </w:tr>
      <w:tr>
        <w:trPr/>
        <w:tc>
          <w:tcPr>
            <w:tcW w:w="411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тор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промежуточной аттестации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воспитательной работе за го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классного коллектива.</w:t>
            </w:r>
          </w:p>
        </w:tc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ИМов  к итоговым контрольным работам.</w:t>
            </w:r>
          </w:p>
        </w:tc>
        <w:tc>
          <w:tcPr>
            <w:tcW w:w="3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.</w:t>
            </w:r>
          </w:p>
        </w:tc>
      </w:tr>
      <w:tr>
        <w:trPr>
          <w:trHeight w:val="837" w:hRule="atLeast"/>
        </w:trPr>
        <w:tc>
          <w:tcPr>
            <w:tcW w:w="1573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АЙ</w:t>
            </w:r>
          </w:p>
        </w:tc>
      </w:tr>
      <w:tr>
        <w:trPr/>
        <w:tc>
          <w:tcPr>
            <w:tcW w:w="411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ЗУН и УУД у учащихс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варительного плана учебно-методической работы на следующий год.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оспитательной работы за год.</w:t>
            </w:r>
          </w:p>
        </w:tc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 заполнение отчетной документации:  классный журнал, протоколы итоговой промежуточной аттестаци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одового отчета по движению учащихся, выполнению теоретической и практической части программ, общей и качественной успеваемости учащихс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чными делами учащихся класса.</w:t>
            </w:r>
          </w:p>
        </w:tc>
        <w:tc>
          <w:tcPr>
            <w:tcW w:w="3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по итогам за год (успеваемость качество, выполнение программы)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бязанности наставни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авник обязан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необходимое обуч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овать и оценивать самостоятельное проведение молодым специалистом учебных занят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анализ деятельности молодого специалиста, выявлять и совместно устранять допущенные ошиб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рава наставни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авник имеет право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ать уроки молодого специалист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все виды анализа урок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овать подготовку молодого специалиста к урокам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анализ тематического и поурочного планирован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водить систематические срезы знаний учащихся и анализ их результатов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бязанности молодого специалис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 период наставничества молодой специалист обязан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ть нормативные документы, определяющие его служебную деятельность, локальные акты гимназии, ее структуру и, особенности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 работать над повышением профессионального мастерства, овладевать практическими навыками педагоги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ся у наставника передовым методам и формам работы, правильно строить свои взаимоотношения с ни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ть свой общеобразовательный и культурный уровен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ески отчитываться о своей работе перед наставником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рава молодого специалис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ой специалист имеет прав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на рассмотрение администрации гимназии предложения по совершенствованию работы, связанной с наставничеств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щать профессиональную честь и достоинств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ься документами, содержащими оценку его работы, давать по ним объясн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ать квалификацию удобным для себя способ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double" w:sz="18" w:space="28" w:color="000000"/>
        <w:left w:val="double" w:sz="18" w:space="28" w:color="000000"/>
        <w:bottom w:val="double" w:sz="18" w:space="28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1">
    <w:name w:val="c21"/>
    <w:basedOn w:val="Style13"/>
    <w:qFormat/>
    <w:rPr/>
  </w:style>
  <w:style w:type="character" w:styleId="C19">
    <w:name w:val="c1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C51">
    <w:name w:val="c51"/>
    <w:basedOn w:val="Style13"/>
    <w:qFormat/>
    <w:rPr/>
  </w:style>
  <w:style w:type="character" w:styleId="C40">
    <w:name w:val="c40"/>
    <w:basedOn w:val="Style13"/>
    <w:qFormat/>
    <w:rPr/>
  </w:style>
  <w:style w:type="character" w:styleId="C23">
    <w:name w:val="c23"/>
    <w:basedOn w:val="Style13"/>
    <w:qFormat/>
    <w:rPr/>
  </w:style>
  <w:style w:type="character" w:styleId="C13">
    <w:name w:val="c13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C49">
    <w:name w:val="c4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9:53:00Z</dcterms:created>
  <dc:creator>Admin</dc:creator>
  <dc:description/>
  <dc:language>en-US</dc:language>
  <cp:lastModifiedBy>ПАПА</cp:lastModifiedBy>
  <cp:lastPrinted>2022-03-24T22:52:00Z</cp:lastPrinted>
  <dcterms:modified xsi:type="dcterms:W3CDTF">2022-04-17T19:53:00Z</dcterms:modified>
  <cp:revision>2</cp:revision>
  <dc:subject/>
  <dc:title/>
</cp:coreProperties>
</file>