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4023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Муниципальное казенное  общеобразовательное учрежд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«Кизлярская гимназия № 1 имени М.В.Ломоносов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83310</wp:posOffset>
                      </wp:positionH>
                      <wp:positionV relativeFrom="paragraph">
                        <wp:posOffset>99695</wp:posOffset>
                      </wp:positionV>
                      <wp:extent cx="6010275" cy="143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  <w:gridCol w:w="2941"/>
                                    <w:gridCol w:w="3155"/>
                                  </w:tblGrid>
                                  <w:tr>
                                    <w:trPr>
                                      <w:trHeight w:val="2141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а заседании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ителей русского языка и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токол №1 от 27.09.202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гласован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м.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Чернова Е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вержден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оровиков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5pt;height:113.25pt;mso-wrap-distance-left:9pt;mso-wrap-distance-right:9pt;mso-wrap-distance-top:0pt;mso-wrap-distance-bottom:0pt;margin-top:7.85pt;mso-position-vertical-relative:text;margin-left:8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941"/>
                              <w:gridCol w:w="3155"/>
                            </w:tblGrid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1 от 27.09.2021г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Черн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 xml:space="preserve">План работ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 xml:space="preserve">учителя – наставник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 xml:space="preserve">с молодым специалистом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на 2021 – 2022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eastAsia="ru-RU"/>
              </w:rPr>
              <w:t>первый год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учитель – наставник: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Магомаева Людмила Шарулабаз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молодой специалист: </w:t>
      </w:r>
      <w:r>
        <w:rPr>
          <w:rFonts w:cs="Times New Roman" w:ascii="Times New Roman" w:hAnsi="Times New Roman"/>
          <w:b/>
          <w:i/>
          <w:sz w:val="32"/>
          <w:szCs w:val="32"/>
        </w:rPr>
        <w:t>Рамазанова  Виолетта Урудж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вый год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Сведения о молодом специалис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58"/>
        <w:gridCol w:w="6327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амазанова  Виолетта Уруджевна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учебное заведение окончил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й государственный университет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учебного заведения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по диплому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излярская гимназия №1»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а, 5-б, 5-в,6-б,7-б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ведения об учителе – наставни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"/>
        <w:gridCol w:w="1220"/>
        <w:gridCol w:w="1943"/>
        <w:gridCol w:w="1917"/>
        <w:gridCol w:w="2023"/>
        <w:gridCol w:w="2342"/>
        <w:gridCol w:w="55"/>
      </w:tblGrid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Магомаева Людмила Шарулабазановна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учебное заведение окончил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й государственный университет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учебного заведения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по диплому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лет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излярская гимназия №1»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час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а, 7-а, 9-а,11-а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лодые специалисты первого года обучения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2174"/>
        <w:gridCol w:w="2676"/>
        <w:gridCol w:w="2985"/>
        <w:gridCol w:w="1285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молодого специалист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одаваемый предмет, стаж работы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, когда и какое ОУ закончил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грузка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 Виолетта Уруджевн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й государственный университет, 2021г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уровня профессиональной компетентности и методической подготовки вновь прибывших учит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рактической помощи учителям в вопросах совершенствования теоретических знаний и повышения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работы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начинающих учителей потребность в непрерывном самообразован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владению новыми формами, методами и приемами обучения и воспитани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нормативно-правовой документ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ндивидуального стиля творческой деятельности начинающих уч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ведущие потребности начинающих специалистов в учебном процессе и выбрать соответствующую форму организации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формы и метод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сещенных уроков, с последующим самоанализ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, микроисслед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дготовки учащихся к проведению контроль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выступ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психологом, опытными уч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уро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ланированию, организации и содержанию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 и метод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по предм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ГОС НОО,  ООО рабочих программ по предметам, календарно-тематического план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УМ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 – правовой базы школы (должностная инструкция учителя, календарный учебный график, учебный план, ООП НОО, ООП ООО план работы школы на 2021-2022 учебный год, документы строгой отчетн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авничество, самообразование, посещение уро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журнала, учебного плана, контроль качества составления поуроч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омощи в разработке поурочных план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ультации по вопросу возрастных особенностей школь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школьной документации» (классный журнал,  ученические тетрад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иагностика профессиональных затруднений молодого специалиста, диагностика пробелов в теоретических знания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Беседа с родителями 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, самообразование, посещение уро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оставления поурочных планов, выполнение единого орфографического режим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уроков, оказание методической помощ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урочных пла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актикум Требования к анализу урока и деятельности учителя на уроке. Типы, виды, формы уро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нтроль.</w:t>
            </w:r>
          </w:p>
        </w:tc>
      </w:tr>
      <w:tr>
        <w:trPr>
          <w:trHeight w:val="112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помощи в выборе методической темы по самообразован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с ученически</w:t>
              <w:softHyphen/>
              <w:t>ми тетрад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нятие: «Современный урок и его организация. Использование современных педагогических технолог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отчетности по окончанию четвер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составления поурочных планов, посещение уроков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казание помощи в подготовке и проведении уроков в соответствии с требованиями ФГО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актикум «Формы и методы работы на уроке. Система опроса учащихся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Контроль ведения школьной документации.</w:t>
            </w:r>
          </w:p>
        </w:tc>
      </w:tr>
      <w:tr>
        <w:trPr>
          <w:trHeight w:val="137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кум: «Организация работы с мотивированными и неуспевающими учащимис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казание помощи в подготовке и проведении открыт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ых документов школы по ведению профессионального портфоли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Контроль ведения школьной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знакомление с требованиями  и вариантами оформления профессионального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ктикум: «Домашнее задание: как, сколько, ког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ыступление молодого специалиста на ШМО. Методическая выставка достижений учител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, самообразование, посещение уро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Контроль ведения школьной документаци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нкетирование: Оценка собственного квалификационного уровня молодым специалист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дведение итогов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характеристики молодого специали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результатах наставнической рабо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года (успеваемость, качество, выполнение программ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зучение методической литературы по образовательным предмет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заимопосещение уро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частие молодого специалиста в общешкольных мероприятиях, семинарах, совещаниях и т. 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Наставник: ______________//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Молодой специалист: _____________/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за сентябрь – 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цесса адапт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адаптации молодого специалиста, Рамазановой В.У.,</w:t>
      </w:r>
      <w:r>
        <w:rPr/>
        <w:t xml:space="preserve">завершён успешно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к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дагогическим коллекти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ащими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сильные и слабые стороны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т проведённых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работа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– октябре проходило изучение нормативно-правовой базы школы, знакомство с ведением школьной документации (классный журнал, ученические тетради), составление рабочих программ  и поурочных план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ось знакомство учителя с традициями школы, с клас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 самообразованию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речевой культуры обучающихся на уроках русского язык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ентября –декабря наставником, Магомаевой Л.Ш., было посещено 4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1.2016 г. заместитель директора по УВР Чернова Е.М. провела заседание по совместной работе наставников и молодых педагогов, где была дана первичная оценка работы вновь пришедших уч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второе полугодие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требования к анализу урока и деятельности учителя на уроке; типы, ви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открытого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требованиями  и вариантами оформления професс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тфоли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9:54:00Z</dcterms:created>
  <dc:creator>www.PHILka.RU</dc:creator>
  <dc:description/>
  <dc:language>en-US</dc:language>
  <cp:lastModifiedBy>ПАПА</cp:lastModifiedBy>
  <cp:lastPrinted>2022-03-25T05:59:00Z</cp:lastPrinted>
  <dcterms:modified xsi:type="dcterms:W3CDTF">2022-04-17T19:54:00Z</dcterms:modified>
  <cp:revision>2</cp:revision>
  <dc:subject/>
  <dc:title/>
</cp:coreProperties>
</file>