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Муниципальное казенное 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«Кизлярская гимназия № 1 имени М.В.Ломонос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tbl>
      <w:tblPr>
        <w:tblW w:w="94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41"/>
        <w:gridCol w:w="3155"/>
      </w:tblGrid>
      <w:tr>
        <w:trPr>
          <w:trHeight w:val="214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русского языка и литерату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токол №1 от 27.09.2021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Чернова Е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Н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учителя – наставн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с молодым специалист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второй год раб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-наставник:         Магомаева Людмила Шарулабазановна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лодой специалист:         Мустапаева Дженнет Баймуратовна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 оказание психологической и методической помощи молодому специалисту в профессиональном становл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58"/>
        <w:gridCol w:w="6327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стапаева Дженнет Баймуратовна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чебное заведение окончил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учебного заведения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я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излярская гимназия №1»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аса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: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в, 6-в. 7-в</w:t>
            </w:r>
          </w:p>
        </w:tc>
      </w:tr>
    </w:tbl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ведения об учителе – наставн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"/>
        <w:gridCol w:w="1220"/>
        <w:gridCol w:w="1943"/>
        <w:gridCol w:w="1917"/>
        <w:gridCol w:w="2023"/>
        <w:gridCol w:w="2342"/>
        <w:gridCol w:w="55"/>
      </w:tblGrid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ru-RU"/>
              </w:rPr>
              <w:t>Магомаева Людмила Шарулабазановн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чебное заведение окончил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й государственный университет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учебного заведения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по диплому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лет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Кизлярская гимназия №1»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час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, 7-а, 9-а,11-а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:</w:t>
            </w:r>
          </w:p>
        </w:tc>
        <w:tc>
          <w:tcPr>
            <w:tcW w:w="6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 программы:</w:t>
      </w:r>
    </w:p>
    <w:p>
      <w:pPr>
        <w:pStyle w:val="Normal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.  Оказать практическую помощь в преподавании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645AD"/>
            <w:sz w:val="24"/>
            <w:szCs w:val="24"/>
            <w:u w:val="single"/>
            <w:lang w:eastAsia="ru-RU"/>
          </w:rPr>
          <w:t>русского языка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и литературы, в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645AD"/>
            <w:sz w:val="24"/>
            <w:szCs w:val="24"/>
            <w:u w:val="single"/>
            <w:lang w:eastAsia="ru-RU"/>
          </w:rPr>
          <w:t>воспитательной работе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с учащимися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  Создать условия для саморазвития молодого специалиста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  Развивать способности сознательно и творчески относиться к выполнению обязанностей учителя, качественно выполнять возложенные на него обязанности по занимаемой должности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  Прививать интерес к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емые формы и мето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енных уроков, с последующим самоанали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, микроисслед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дготовки учащихся к проведению контроль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вы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психологом, опытными уч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russkij_yazik/" TargetMode="External"/><Relationship Id="rId3" Type="http://schemas.openxmlformats.org/officeDocument/2006/relationships/hyperlink" Target="https://pandia.ru/text/category/vospitatelmznaya_rabo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9:55:00Z</dcterms:created>
  <dc:creator>Людмила</dc:creator>
  <dc:description/>
  <dc:language>en-US</dc:language>
  <cp:lastModifiedBy>ПАПА</cp:lastModifiedBy>
  <dcterms:modified xsi:type="dcterms:W3CDTF">2022-04-17T19:55:00Z</dcterms:modified>
  <cp:revision>2</cp:revision>
  <dc:subject/>
  <dc:title/>
</cp:coreProperties>
</file>