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127" w:leader="none"/>
        </w:tabs>
        <w:spacing w:before="200" w:after="0"/>
        <w:rPr>
          <w:color w:val="000000"/>
        </w:rPr>
      </w:pPr>
      <w:r>
        <w:rPr>
          <w:color w:val="000000"/>
        </w:rPr>
        <w:t xml:space="preserve">Рассмотрено:                                                                                                 Утверждаю: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№1                                             Директор МКОУ КГ №1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«25» </w:t>
      </w:r>
      <w:r>
        <w:rPr>
          <w:rFonts w:cs="Times New Roman" w:ascii="Times New Roman" w:hAnsi="Times New Roman"/>
          <w:sz w:val="28"/>
          <w:szCs w:val="28"/>
          <w:u w:val="single"/>
        </w:rPr>
        <w:t>01. 2023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/>
        <w:t xml:space="preserve">.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_____________ Н. А. Боровикова       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 № 26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25»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1 . 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</w:t>
      </w:r>
    </w:p>
    <w:p>
      <w:pPr>
        <w:pStyle w:val="Heading2"/>
        <w:tabs>
          <w:tab w:val="clear" w:pos="708"/>
          <w:tab w:val="left" w:pos="212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 xml:space="preserve">Учебный  план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ЩИХСЯ С ОГРАНИЧЕННЫМИ ВОЗМОЖНОСТЯМИ ЗДОРОВЬЯ, НАХОДЯЩИХСЯ НА ДОМАШНЕМ ОБУЧЕНИИ ПО ОСНОВНЫМ ОБЩЕОБРАЗОВАТЕЛЬНЫМ И АДАПТИРОВАННЫМ ОБРАЗОВАТЕЛЬНЫМ ПРОГРАММАМ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Муниципального казенного общеобразовательного учрежден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«Кизлярская гимназия №1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имени М.В. Ломоносова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городского округа «город Кизляр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– 2023 учебный год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  индивидуального обучения на дом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КГ №1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Нормативно-правовая основа формирования учебного план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 МКОУ КГ №1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ндивидуального обучения на дому в 2022-20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м году разработан на основе следующих нормативных документов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Федерального закона РФ от 29 декабря  2012 года  №273-ФЗ «Об образовании в Российской Федерации» (ч. 2, 3 ст.79, ст.42)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я  Главного государственного санитарного врача РФ от 10 июля 2015 года  №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я Главного государственного санитарного врача Российской Федерации от 29 декабря 2010 года 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ода), с изменениями на 24 ноября 2015 года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каза Министерства образования и науки РФ от 19 декабря 2014 года №1599 «Об утверждении федерального государственного образовательного стандарта  образования  обучающихся с умственной отсталостью (интеллектуальными нарушениями)».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каза Министерства образования и науки Российской Федерации от 30 августа 2011 года 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каза Министерства образования и науки Российской Федерации от 6 октября 2009 года № 373, зарегистрирован Минюстом России 22 декабря 2009 года №1578 «Об утверждении и введении в действие федерального государственного образовательного стандарта начального общего образования» с изменениями от 31.12.2015г.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каза Министерства образования и науки Российской Федерации от 17 декабря 2010 года №1897 «Об утверждении федерального государственного образовательного стандарта основного общего образования» с изменениями от 31.12.2015г.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каза Министерства образования и науки Российской Федерации от 17 мая 2012 года  №413 «Об утверждении федерального государственного образовательного стандарта среднего (полного) общего образования»; с изменениями и дополнениями от 31.12.2015г.; от 29.06.2017г.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каза Министерства образования и науки РФ от 31 марта 2014 года №253 (в редакции от 26.01.2016г.)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иказа Министерства просвещения РФ от 8 мая 2019 года  №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ода  №345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исьма Министерства образования и науки РФ от 17 мая 2018 года №08-1214 (об обязательном изучении второго иностранного языка на уровне основного общего образования)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исьма Министерства образования и науки РФ от 7 декабря 2016 года №082655 "О рассмотрении обращения" о методических рекомендациях по переходу на линейную систему преподавания истории; 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исьма Министерства образования и науки Российской Федерации от 12 мая 2011 года №03-296 «Об организации внеурочной деятельности при введении ФГОС общего образовани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исьма Министерства образования и науки РФ от 25 мая 2015 года №08-761 «Об изучении предметных областей «Основы религиозных культур и светской этики» и «Основы духовно-нравственной культуры народов России»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исьма Министерства образования и науки Российской Федерации от 13 октября 2011 года №19-255 «О направлении рекомендации» (Рекомендации по совершенствованию преподавания физической культуры в специальных (коррекционных) заведениях)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исьма Министерства образования и науки РФ от 31 октября 2003 года №13-51-263/123 «Об оценивании и аттестации учащихся, отнесенных по состоянию здоровья к специальной медицинской группе для занятий физической культурой»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исьма Рособрнадзора от 7 августа 2018 года  №05-283 «Об обучении лиц, находящихся на домашнем обучении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«Положения об организации индивидуального обучения на дому в МКОУ КГ №1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Устава МКОУ КГ №1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щая характеристика учебного плана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на дому – это форма образования, которую ребенок получает в домашних условиях, а сам процесс обучения осуществляется по индивидуальному учебному плану. Рекомендуется детям, которые по медицинским показаниям не могут обучаться непосредственно в образовательном учреждени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обучения на дому является освоение обучающимися образовательных программ начального общего, основного общего и среднего общего образов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ая база обучения на дому определяет общие положения организации процесса обучения, права и обязанности участников образовательного процесс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индивидуального обучения на дому МКОУ КГ №1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 на заседании педагогического совета гимназии  </w:t>
      </w:r>
      <w:r>
        <w:rPr>
          <w:rFonts w:cs="Times New Roman" w:ascii="Times New Roman" w:hAnsi="Times New Roman"/>
          <w:color w:val="FF0000"/>
          <w:sz w:val="24"/>
          <w:szCs w:val="24"/>
        </w:rPr>
        <w:t>(протокол № 1 от  25.01.2023),</w:t>
      </w:r>
      <w:r>
        <w:rPr>
          <w:rFonts w:cs="Times New Roman" w:ascii="Times New Roman" w:hAnsi="Times New Roman"/>
          <w:sz w:val="24"/>
          <w:szCs w:val="24"/>
        </w:rPr>
        <w:t xml:space="preserve"> утвержден приказом директора МКОУ КГ №1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индивидуального обучения на дому МКОУ КГ №1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лен с учетом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федерального базисного учебного плана, утвержденного приказом Министерства образования Российской Федерации от 09.03.2004 №1312;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06.10.2009 №373 с учетом изменений, внесенных в ФГОС НОО (приказ  Минобрнауки от 31.12.2015 №1576)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Российской Федерации от 17.12.2010 №189, с учетом изменений,  внесенных в ФГОС ООО (приказ  Минобрнауки от 31.12.2015 №1577);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среднего общего образования, утвержд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приказом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нистерства образования Российской Федерации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от 17.05.2012 №413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с учетом изменений,  внесенных в ФГОС СОО (приказ  Минобрнауки от 29.06.2017 №613);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Fonts w:cs="Times New Roman" w:ascii="Times New Roman" w:hAnsi="Times New Roman"/>
            <w:sz w:val="24"/>
            <w:szCs w:val="24"/>
          </w:rPr>
          <w:t xml:space="preserve">санитарно-эпидемиологических требований к условиям и организации обучения в образовательных организациях, а также методических рекомендаций Министерства образования и науки Российской Федерации по организации обучения на дому детей-инвалидов с использованием дистанционных образовательных технологий от 10.12.2012 №07-832. </w:t>
        </w:r>
      </w:hyperlink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на дому  осуществляется  по индивидуальному учебному плану учащегося,   с учетом индивидуальных особенностей ребенка, медицинских рекомендаций, рекомендаций  ПМПК, который  согласовывается с родителями (законными представителями)  и    является приложением к родительскому договору.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ая составляющая организации обучения на дому – самостоятельная работа учащегося на дому. В индивидуальном учебном плане предусматриваются часы самостоятельной работы, которые включаются  в максимальную недельную нагрузку обучающегося. Содержание самостоятельной работы учащегося включается  в рабочую программу учителя по предмету и направлено на расширение и углубление практических знаний  и умений по данному предмету, на усвоение межпредметных связей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выполняется учащимися на дому по заданию педагогического работника. Проведение занятий возможно индивидуально на дому, индивидуально в условиях школы, либо с частичным посещением школы. Занятия, включенные в часть, формируемую участниками образовательных  отношений, и в компонент образовательной организации, могут проводиться в малых группах (до 4-х человек). Определение варианта проведения занятий осуществляется по желанию родителей (законных представителей) на основе заключения медицинской организации, отсутствия противопоказаний для занятий в группе, с учетом особенностей психофизического развития и возможностей учащегося. 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индивидуального обучения на дому МКОУ КГ №1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достаточный уровень подготовки учащихся  по базовым предметам.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труктура учебного плана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индивидуального обучения на дому МКОУ КГ №1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-23 учебный год включает: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Учебный план для учащихся на дому  по адаптированным образовательным программам  основного общего образования с задержкой психического развития (вариант 7.2) 6 класс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81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для учащихся на дому  по адаптированной образовательной программе (вариант 7.2)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978"/>
        <w:gridCol w:w="1243"/>
        <w:gridCol w:w="45"/>
        <w:gridCol w:w="1203"/>
        <w:gridCol w:w="38"/>
      </w:tblGrid>
      <w:tr>
        <w:trPr>
          <w:trHeight w:val="457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едметные области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чебные предметы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личество часов  в неделю по классам</w:t>
            </w:r>
          </w:p>
        </w:tc>
      </w:tr>
      <w:tr>
        <w:trPr>
          <w:trHeight w:val="1333" w:hRule="atLeast"/>
          <w:cantSplit w:val="true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 xml:space="preserve">V I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 сам. работ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язательная част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 и литератур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,7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тера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7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дной язык и родная литература  на  родном язык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дной (русский) язы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дная литература  на родном (русская) язык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остранный язык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остранный (анг ) язы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ственно-научные предмет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стор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бществознание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7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еограф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 и информати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нформатик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ДНКН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bCs/>
                <w:sz w:val="20"/>
              </w:rPr>
              <w:t xml:space="preserve">Естественно-научные предметы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изик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Биолог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Хим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кусств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образительное искус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7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зы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7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хнолог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хнолог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7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ическая культур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3"/>
              </w:rPr>
              <w:t xml:space="preserve">Физическая культура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Часть, формируемая участниками образовательных отношений </w:t>
            </w:r>
          </w:p>
        </w:tc>
      </w:tr>
      <w:tr>
        <w:trPr>
          <w:trHeight w:val="22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еурочная деятельност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Развиваем дар речи»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язательная  нагрузка  учащего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Часы самостоятельной работы (домашние  зада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,7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ксимально допустимая нагрузка учащегося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,7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7,7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31131/" TargetMode="External"/><Relationship Id="rId3" Type="http://schemas.openxmlformats.org/officeDocument/2006/relationships/hyperlink" Target="http://www.consultant.ru/document/cons_doc_LAW_13113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7:00:00Z</dcterms:created>
  <dc:creator>Вера</dc:creator>
  <dc:description/>
  <cp:keywords/>
  <dc:language>en-US</dc:language>
  <cp:lastModifiedBy>zamdiruvr</cp:lastModifiedBy>
  <cp:lastPrinted>2023-02-04T14:11:00Z</cp:lastPrinted>
  <dcterms:modified xsi:type="dcterms:W3CDTF">2023-02-04T11:48:00Z</dcterms:modified>
  <cp:revision>69</cp:revision>
  <dc:subject/>
  <dc:title/>
</cp:coreProperties>
</file>